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Tunga" w:ascii="Cambria" w:hAnsi="Cambria"/>
          <w:b/>
          <w:szCs w:val="24"/>
          <w:u w:val="single"/>
        </w:rPr>
        <w:t>OFÍCÍO Nº. 010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3 de Fevereiro de 2015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4/2015</w:t>
      </w:r>
      <w:r>
        <w:rPr>
          <w:rFonts w:cs="Tunga" w:ascii="Cambria" w:hAnsi="Cambria"/>
          <w:b/>
          <w:szCs w:val="24"/>
        </w:rPr>
        <w:t xml:space="preserve">, assinada por todos senhores vereadores, e,  </w:t>
      </w:r>
      <w:r>
        <w:rPr>
          <w:rFonts w:cs="Cambria" w:ascii="Cambria" w:hAnsi="Cambria"/>
          <w:b/>
          <w:szCs w:val="24"/>
        </w:rPr>
        <w:t>APROVADA por unanimidade desta Casa de Leis, em Sessão Ordinária realizada em 02/02/2015, pela  realização da  belíssima Festa em homenagem aos Santos R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Outrossím, solicitamos de Vossa Senhoria, que seja dado conhecimento desta  homenagem aos organizadores  e demais pessoas que direta ou indiretamente colaboraram com a referida Festa, apresentando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ORGANIZADORES DA FESTA EM HOMENAGEM AOS SANTOS REI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3T13:05:00Z</dcterms:modified>
  <cp:revision>21</cp:revision>
  <dc:subject/>
  <dc:title> </dc:title>
</cp:coreProperties>
</file>