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alambrados no Campo do Icaraí, bem como a troca da porta do banheiro, que está deteriorada. O vereador ainda pede informações sobre o paradeiro do bebedouro de água instalado naquele local em outubro do ano passado, e que não está mais lá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reivindicações são questionamentos dos usuário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31T12:57:00Z</cp:lastPrinted>
  <dcterms:modified xsi:type="dcterms:W3CDTF">2019-01-31T15:01:00Z</dcterms:modified>
  <cp:revision>28</cp:revision>
  <dc:subject/>
  <dc:title/>
</cp:coreProperties>
</file>