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8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mudança de local da UBS do São Sebastião, ou uma ampla reforma e ampliação do espaço onde se encontra a atual, para que os usuários e equipe de trabalho tenham condições mínimas e dignas de atendimen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carece de uma reforma com urgência, ou até mesmo que se estude um espaço mais adequado para receber a UBS, uma vez que o atual carece de muitas intervenções para ficar apropriado para o trabalho da equipe de saú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janei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1-31T13:04:00Z</cp:lastPrinted>
  <dcterms:modified xsi:type="dcterms:W3CDTF">2019-01-31T15:05:00Z</dcterms:modified>
  <cp:revision>28</cp:revision>
  <dc:subject/>
  <dc:title/>
</cp:coreProperties>
</file>