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6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s subscritores conseguiram recursos para o Município para investimentos divers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recursos foram perdidos pela Administração Municipal por algum motiv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a dificuldade para se conseguir verbas nas esferas estadual e feder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motivos pelos quais ocorreu a perda de recursos - verbas - pela Prefeitura Municipal considerando a dificuldade que é para conseguir auxílio das esferas estadual e fed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1-31T13:11:00Z</cp:lastPrinted>
  <dcterms:modified xsi:type="dcterms:W3CDTF">2019-01-31T15:11:00Z</dcterms:modified>
  <cp:revision>24</cp:revision>
  <dc:subject/>
  <dc:title> </dc:title>
</cp:coreProperties>
</file>