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7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AEMAP alega a falta de recursos para bancar a coleta de lixo e aterro sanitário contratadas por empresa terceiriza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s vereadores aprovaram aportes financeiros da Prefeitura para ajudar o SAEMAP a pagar suas contas em d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ver dos vereadores a fiscalização do Executivo Municipal, suas autarquias e ativida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custo da empresa de recolhimento de lixo por tonelada de lixo coletado nos últimos seis meses bem como qual o custo para realizar o serviço de aterro sanitário cobrado do SAEMAP por esta empre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1-31T13:20:00Z</cp:lastPrinted>
  <dcterms:modified xsi:type="dcterms:W3CDTF">2019-01-31T15:21:00Z</dcterms:modified>
  <cp:revision>24</cp:revision>
  <dc:subject/>
  <dc:title> </dc:title>
</cp:coreProperties>
</file>