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a Praça Beatriz Kohlmann, no Bairr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foi procurado por moradores do bairro que reivindicam essa benfeitora, alegando que muitas pessoas serão beneficiadas com a instalação dos equipamentos n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3:23:00Z</cp:lastPrinted>
  <dcterms:modified xsi:type="dcterms:W3CDTF">2019-01-31T15:25:00Z</dcterms:modified>
  <cp:revision>28</cp:revision>
  <dc:subject/>
  <dc:title/>
</cp:coreProperties>
</file>