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junto ao SAEMAP que o buraco aberto pela Autarquia na R. Julião Arroyo, defronte a Trator Fácil, seja tapado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uraco está aberto há meses e tem causado inúmeros transtornos aos moradores e usuários da via que estão se virando como podem com o barro, poeira e danos nos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31T13:28:00Z</cp:lastPrinted>
  <dcterms:modified xsi:type="dcterms:W3CDTF">2019-01-31T15:35:00Z</dcterms:modified>
  <cp:revision>28</cp:revision>
  <dc:subject/>
  <dc:title/>
</cp:coreProperties>
</file>