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 bebedouro de água no Veló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do local estão alegando que o bebedouro está quebrado, pois a água não está mais refrigerando, e como tem feito muito calor, os familiares que ficam velando seus entes queridos por muitas horas se veem obrigados a comprar água ou levar de cas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1-31T14:08:00Z</cp:lastPrinted>
  <dcterms:modified xsi:type="dcterms:W3CDTF">2019-01-31T16:08:00Z</dcterms:modified>
  <cp:revision>28</cp:revision>
  <dc:subject/>
  <dc:title/>
</cp:coreProperties>
</file>