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Lamartine Cione, ao lado do CRAS, bem como pintura de solo “PARE” na esqu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foi recapeado e os pedestres estão com medo da velocidade com que os motoristas têm trafegado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4:13:00Z</cp:lastPrinted>
  <dcterms:modified xsi:type="dcterms:W3CDTF">2019-01-31T16:16:00Z</dcterms:modified>
  <cp:revision>27</cp:revision>
  <dc:subject/>
  <dc:title/>
</cp:coreProperties>
</file>