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3/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disponibilizar Guardas Municipais nas escolas por concurso público ou chamamento de algum concurso já realizado que esteja por ventura em vigor.</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Há algum tempo, as escolas dispunham de GCM´s para que a comunidade escolar se sentisse mais protegida, bem como os bens e patrimônios municipais, por exemplo. Se não houver contingente de guardas suficiente, poderiam ser contratados novos membros para a corporação, via concurso público ou chamamento de algum concurso já realizado e ainda em vigor, caso exist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1 de janeir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1-31T14:21:00Z</cp:lastPrinted>
  <dcterms:modified xsi:type="dcterms:W3CDTF">2019-01-31T16:22:00Z</dcterms:modified>
  <cp:revision>27</cp:revision>
  <dc:subject/>
  <dc:title/>
</cp:coreProperties>
</file>