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11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3 de Fevereiro de 2015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5/2015</w:t>
      </w:r>
      <w:r>
        <w:rPr>
          <w:rFonts w:cs="Tunga" w:ascii="Cambria" w:hAnsi="Cambria"/>
          <w:b/>
          <w:szCs w:val="24"/>
        </w:rPr>
        <w:t xml:space="preserve">, autoria dos vereadores Antonio da Costa Filho  e  Eliel Prioli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02/2015, pela  realização do 1º Torneio Regional de Truco, onde gostaríamos de parabeniza-los pela belíssima iniciativa, como também solicitar de V.Ss., que seja dado conhecimento desta  homenagem aos organizadores  e demais pessoas que direta ou indiretamente colaboraram com referido torneio, apresentando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ORGANIZADORES DO 1º TORNEIO REGIONAL DE TRUC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3T16:01:00Z</dcterms:modified>
  <cp:revision>22</cp:revision>
  <dc:subject/>
  <dc:title> </dc:title>
</cp:coreProperties>
</file>