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quisição de uma nova caminhonete com carroceria de madeira para os serviços do setor de elétrica, podendo ser um veículo usado, porém conservado, já que o atual está sucateado, colocando em risco a vida dos servidores que trabalham com el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ículo atual vem apresentando sérios problemas e sua substituição é iminente, haja vista o tempo de uso e seu desgaste natural que podem colocar em risco a vida das pessoas do setor que trabalham com el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31T14:57:00Z</cp:lastPrinted>
  <dcterms:modified xsi:type="dcterms:W3CDTF">2019-01-31T16:57:00Z</dcterms:modified>
  <cp:revision>27</cp:revision>
  <dc:subject/>
  <dc:title/>
</cp:coreProperties>
</file>