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08 / 2019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o último cartão tinha validade em todos os grandes estabelecimentos comerciais da cidade;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eastAsia="Times New Roman" w:cs="Segoe UI" w:ascii="Segoe UI" w:hAnsi="Segoe UI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atual cartão não tem essa abrangência toda e nosso município e tem sido negado até no estabelecimento que tinha parceria, por falta de pagamento por parte da empresa vencedora da licitaçã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funcionários públicos não têm condições de gastar grandes somas em supermercado, o que dirá se deslocarem até cidades da região para fazer suas comp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REMOS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não existe a possibilidade de romper o contrato com a empresa por falta de compromisso para com os termos do contrato assinado, visando a realização de uma nova licitação que contemple a necessidade de parcerias no município e cidades circunvizinhas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1 de janeiro de 2019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_________________________   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egoe UI" w:hAnsi="Segoe UI" w:cs="Segoe UI"/>
        </w:rPr>
      </w:pPr>
      <w:r>
        <w:rPr/>
        <w:t>_____________________________               ____________________________</w:t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/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ZAn .</cp:lastModifiedBy>
  <cp:lastPrinted>2019-01-31T15:04:00Z</cp:lastPrinted>
  <dcterms:modified xsi:type="dcterms:W3CDTF">2019-01-31T17:04:00Z</dcterms:modified>
  <cp:revision>23</cp:revision>
  <dc:subject/>
  <dc:title> </dc:title>
</cp:coreProperties>
</file>