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80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OISES MARTINS TRISTÃO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BRADESC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VANDRO HENRIQUE PIRES DA COST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A COOPERATIVA DE CRÉDITO SICOOBCREDICITRU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 ÉLCIO BARBOS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DO BRASIL – (PRAÇA RIO BRANCO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LUIS HENRIQUE DE ALMEID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O BANCO DO BRASIL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(RUA CEL. JOÃO MANOEL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UZA SIMONE PEREIRA ALVARENG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A CAIXA ECONÔMICA FEDERAL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CRISTIANE TAMPELLINI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O BANCO ITAÚ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SENHOR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REGIONAL DA EMPRESA BRASILEIRA DE CORREIOS E TELÉGRAF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URU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12/2015-CIRCUL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9 de Fever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à  participar de reunião que se fará realizar  nesta Câmara Municipal, dia 11 de Fevereiro  de  2015, às 15:00 horas (quarta-feira), para tratarmos de assuntos de interesse dessa instituição financeira, ou seja, assuntos referentes à não prestação de serviços pela instituição, tais como: não recebimento de certas contas, títulos, boletos, etc., conforme reclamações de nossa população. Segue em anexo cópia do requerimento nº 008/2015, aprovado por esta Casa de Leis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,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ULO ROBERTO BUSNARDO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DA CASA LOTÉR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9T18:33:00Z</dcterms:modified>
  <cp:revision>21</cp:revision>
  <dc:subject/>
  <dc:title> </dc:title>
</cp:coreProperties>
</file>