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cionar a Secretaria de Obras e Urbanismo e de Segurança e Trânsito para que realize obras urgentes e necessárias em toda a cidade visando operação tapa-buracos, limpeza de guias e sarjetas, melhoria na limpeza das vias públicas, capinagem em praças e canteiros públicos e a pintura de faixas de pedestre e a sinalização de trânsito em todos o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uma forma geral, a Secretaria de Obras e Urbanismo tem deixado a cidade com aspecto de descuido, principalmente na conservação dos espaços, que é uma tarefa que demanda apenas mão de obra e poucos recurs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capinagem de canteiros e praças, limpeza de guias e sarjetas e a limpeza das vias é simples de executar, bastando um cronograma organizado para tal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Quanto a operação tapa-buracos, a cidade toda carece de recursos e obas neste sentido. A pintura das faixas de pedestre, que cabe à Secretaria de Segurança e Trânsito também precisa ser feita para que possamos ter um trânsito mais seguro para as pessoas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2:41:00Z</cp:lastPrinted>
  <dcterms:modified xsi:type="dcterms:W3CDTF">2019-02-01T14:42:00Z</dcterms:modified>
  <cp:revision>28</cp:revision>
  <dc:subject/>
  <dc:title/>
</cp:coreProperties>
</file>