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lixo que estão depositando irregularmente no começo de várias estrad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cúmulo de lixo prejudica o meio-ambiente, entupindo bueiros, caindo em córregos e atrapalha o trânsito de veículos ness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01T14:43:00Z</cp:lastPrinted>
  <dcterms:modified xsi:type="dcterms:W3CDTF">2019-02-01T16:43:00Z</dcterms:modified>
  <cp:revision>30</cp:revision>
  <dc:subject/>
  <dc:title/>
</cp:coreProperties>
</file>