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estradas municipais precisam de manutenção constante para serem opções viáveis para o escoamento da safra agrícol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é um dos setores que mais gera reclamação de usuár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questionados sobre a execução de serviços nas estr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as informações do setor competente sobre o que vem sendo feito para a conservação das estradas municipais e o cronograma de trabalho para esses loc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01T14:48:00Z</cp:lastPrinted>
  <dcterms:modified xsi:type="dcterms:W3CDTF">2019-02-01T16:48:00Z</dcterms:modified>
  <cp:revision>26</cp:revision>
  <dc:subject/>
  <dc:title> </dc:title>
</cp:coreProperties>
</file>