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o assumir a Prefeitura o atual Prefeito, Sr. Marcelo Otaviano convocou para auxiliá-lo nos trabalhos do Executivo o seu vice-prefeito, Sr. Percival Rogg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temos um certo tempo de trabalho desta parceri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eça que o Vice-Prefeito, Sr. Percival Rogge, nos responda o seguinte: a) qual é a função do vice-prefeito dentro da Administração Pública Municipal; b) se ele tem participado de todas as decisões tomadas pelo atual Prefeito; e c) se ele concorda com todas as decisões tomadas pela atual administr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04T13:49:00Z</cp:lastPrinted>
  <dcterms:modified xsi:type="dcterms:W3CDTF">2019-02-04T15:50:00Z</dcterms:modified>
  <cp:revision>26</cp:revision>
  <dc:subject/>
  <dc:title> </dc:title>
</cp:coreProperties>
</file>