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final do ano passado esta Casa de Leis autorizou o remanejamento de recursos dentro do Orçamento de 2018 para o pagamento de contas até o dia 31 de dezembro por meio da aprovação das Leis n° 2154, 2155, 2156 e 2157/201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ver do vereador fiscalizar o trabalho do Executivo Municipal e prestar contas para a populaç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documentos que comprovem o pagamento das contas para as quais o Sr. Prefeito pediu remanejamento de valores do orçamento no final do ano passado, aprovado por esta Casa de Le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  _______________________  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  _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4T13:54:00Z</cp:lastPrinted>
  <dcterms:modified xsi:type="dcterms:W3CDTF">2019-02-04T15:54:00Z</dcterms:modified>
  <cp:revision>28</cp:revision>
  <dc:subject/>
  <dc:title> </dc:title>
</cp:coreProperties>
</file>