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Via de Acesso Sebastião Fioreze e Avenida Antônio Borges de Queiróz foi recentemente reforma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troca do gramado demanda uma atenção especial até que o vegetal esteja bem implantado no solo com as raízes fixas e boa nutri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tem chovido como de costume no mês de jan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explicando os motivos pelos quais a manutenção da Via de Acesso Sebastião Fioreze e Avenida Antônio Borges de Queiróz está em segundo plano, pois a mesma está praticamente abandonada recebendo pouco cuidado, com o gramado sofrendo pela falta de água e acúmulo de folhas nas laterais das pistas, prejudicando a ciclovia demarcada para funcionar n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fever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2-01T13:13:00Z</cp:lastPrinted>
  <dcterms:modified xsi:type="dcterms:W3CDTF">2019-02-01T15:13:00Z</dcterms:modified>
  <cp:revision>24</cp:revision>
  <dc:subject/>
  <dc:title> </dc:title>
</cp:coreProperties>
</file>