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13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9 de Fevereiro de 2019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 1269 à 1272/2015, extraídos dos Projetos  de Lei nºs. 638, 640, 641 e 642/2015, APROVADOS  por esta Edilidade em Sessão Extraordinária realizada em  18/02/2015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18T17:55:00Z</dcterms:modified>
  <cp:revision>21</cp:revision>
  <dc:subject/>
  <dc:title> </dc:title>
</cp:coreProperties>
</file>