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14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4 de Fevereiro de 2015.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°S.1273/2015, extraído do Projeto  de Lei nºs. 634/2014, APROVADO  por esta Edilidade em Sessão Ordinária realizada em 23/02/2015, bem como cópias das INDICAÇÕES NºS. 060 à 075/2015, e REQUERIMENTOS NºS. 013 à 022/2015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2-24T08:16:00Z</cp:lastPrinted>
  <dcterms:modified xsi:type="dcterms:W3CDTF">2015-02-24T11:17:00Z</dcterms:modified>
  <cp:revision>22</cp:revision>
  <dc:subject/>
  <dc:title> </dc:title>
</cp:coreProperties>
</file>