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1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04 de Feverei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01 à 036/2019 e REQUERIMENTOS nºs. 001 à 012/2019, apresentados e aprovados em Sessão Ordinária realizada por esta Edilidade em 04/02/2019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9-02-05T10:01:00Z</dcterms:modified>
  <cp:revision>17</cp:revision>
  <dc:subject/>
  <dc:title> </dc:title>
</cp:coreProperties>
</file>