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015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5 de Fevereir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s </w:t>
      </w:r>
      <w:r>
        <w:rPr>
          <w:rFonts w:cs="Tunga" w:ascii="Cambria" w:hAnsi="Cambria"/>
          <w:b/>
          <w:szCs w:val="24"/>
          <w:u w:val="single"/>
        </w:rPr>
        <w:t>MOÇÕES DE CONGRATULAÇÕES E APLAUSOS  nº. 001 E 002/2019</w:t>
      </w:r>
      <w:r>
        <w:rPr>
          <w:rFonts w:cs="Tunga" w:ascii="Cambria" w:hAnsi="Cambria"/>
          <w:b/>
          <w:szCs w:val="24"/>
        </w:rPr>
        <w:t xml:space="preserve">, autoria dos Vereadores JOSÉ ALFREDO PEREZ CANTORI, JOSNEI BENTO GOMES, ANTÔNIO SÉRGIO LEAL, RICARDO SANCHES LIMA, WILSON RODRIGUES e ELIEL PRIOLI, </w:t>
      </w:r>
      <w:r>
        <w:rPr>
          <w:rFonts w:cs="Cambria" w:ascii="Cambria" w:hAnsi="Cambria"/>
          <w:b/>
          <w:szCs w:val="24"/>
        </w:rPr>
        <w:t>APROVADAS por unanimidade dos Senhores Vereadores desta Casa de Leis em Sessão Ordinária realizada em 04/02/2019, pelo desempenho dos atletas que representaram a nossa cidade nas Olimpíadas Regionais de Pirangi, principalmente as modalidades que foram consagradas com medalhas, por isso gostaríamos de parabenizar aos atletas, treinadores, academia e demais participantes, onde apresentamos nossas sinceras congratulações e solicitamos que seja dado conhecimento desta homenagem à to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Á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JULIANA PEREIRA FERRO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CRETÁRIA DE ESPORTES E LAZER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9-02-05T12:49:00Z</dcterms:modified>
  <cp:revision>39</cp:revision>
  <dc:subject/>
  <dc:title> </dc:title>
</cp:coreProperties>
</file>