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FÍCIO Nº. 015/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Monte Azul Paulista, 24 de Fevereiro de 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Excelentíssima  Promotora de Justiç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Arial" w:ascii="Cambria" w:hAnsi="Cambria"/>
          <w:b/>
          <w:sz w:val="22"/>
          <w:szCs w:val="22"/>
        </w:rPr>
        <w:t>Em atenção ao Ofício n°.72-15/PJ-Mte.A.Pta., Assunto: r</w:t>
      </w:r>
      <w:r>
        <w:rPr>
          <w:rFonts w:cs="Cambria" w:ascii="Cambria" w:hAnsi="Cambria"/>
          <w:b/>
          <w:sz w:val="22"/>
          <w:szCs w:val="22"/>
        </w:rPr>
        <w:t xml:space="preserve">equisita documentos e informações, PÇINF.584/2014, </w:t>
      </w:r>
      <w:r>
        <w:rPr>
          <w:rFonts w:cs="Arial" w:ascii="Cambria" w:hAnsi="Cambria"/>
          <w:b/>
          <w:sz w:val="22"/>
          <w:szCs w:val="22"/>
        </w:rPr>
        <w:t xml:space="preserve">datado de 19/02/2015, venho por meio deste prestar às seguintes informações  à  Vossa Excelênci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) O Concurso público realizado por esta Câmara Municipal fora elaborado com a maior lisura possível, onde obtivemos o  seguinte resultado: (Edital de Classificação Final do Concurso Público nº 001/2015  em anexo)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- PROCURADOR JURÍDICO: 1º COLOCADO – WILSON RODRIGO GARCI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- ASSISTENTE ADMINISTRATIVO: 1º COLOCADO – CAMILA SANT’ANNA DONADON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Cambria" w:hAnsi="Cambria"/>
          <w:b/>
          <w:sz w:val="22"/>
          <w:szCs w:val="22"/>
        </w:rPr>
        <w:t>- ASSESSOR DE IMPRENSA E CERIMONIAL: 1º COLOCADO – MIGUEL QUESSAD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- AGENTE DE SERVIÇOS GERAIS: 1º COLOCADO – NÁDIJA JANE SILV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clear" w:pos="4419"/>
          <w:tab w:val="center" w:pos="0" w:leader="none"/>
          <w:tab w:val="left" w:pos="708" w:leader="none"/>
          <w:tab w:val="right" w:pos="8838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b) Informamos ainda à V.Exa., que no caso específico do Assessor de Imprensa e Cerimônial, apenas o 1º Colocado Sr. Miguel Quessada, obteve a média acima dos 50 pontos  nas provas realizadas, bem como, após os tramites legais dos prazos do Edital do Concurso e a devida convocação do candidato por esta Câmara Municipal para apresentação dos documentos e posse, o mesmo desistiu da sua posse, quanto aos demais, todos compareceram, apresentaram  os documentos solicitados, onde deverão tomar posse em seus respectivos cargos no dia 02 de Março de 2015.</w:t>
      </w:r>
    </w:p>
    <w:p>
      <w:pPr>
        <w:pStyle w:val="Header"/>
        <w:tabs>
          <w:tab w:val="clear" w:pos="4419"/>
          <w:tab w:val="center" w:pos="0" w:leader="none"/>
          <w:tab w:val="left" w:pos="708" w:leader="none"/>
          <w:tab w:val="right" w:pos="8838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) Quanto a vaga existente de Assessor de Imprensa e Cerimônial, esta Câmara Municipal, deverá realizar outro concurso público para o preenchimento da referida vag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outora     </w:t>
      </w:r>
      <w:r>
        <w:rPr>
          <w:rFonts w:cs="Arial" w:ascii="Cambria" w:hAnsi="Cambria"/>
          <w:b/>
          <w:sz w:val="22"/>
          <w:szCs w:val="22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2-24T10:14:00Z</cp:lastPrinted>
  <dcterms:modified xsi:type="dcterms:W3CDTF">2015-02-24T15:57:00Z</dcterms:modified>
  <cp:revision>26</cp:revision>
  <dc:subject/>
  <dc:title> </dc:title>
</cp:coreProperties>
</file>