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017/2015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24 de Fevereiro de 2015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06/2015</w:t>
      </w:r>
      <w:r>
        <w:rPr>
          <w:rFonts w:cs="Tunga" w:ascii="Cambria" w:hAnsi="Cambria"/>
          <w:b/>
          <w:szCs w:val="24"/>
        </w:rPr>
        <w:t>, autoria dos Vereadores  Eliel Prioli, Antonio Arnaldo Gurjon, e, Raquel Lauriano de Souza, AP</w:t>
      </w:r>
      <w:r>
        <w:rPr>
          <w:rFonts w:cs="Cambria" w:ascii="Cambria" w:hAnsi="Cambria"/>
          <w:b/>
          <w:szCs w:val="24"/>
        </w:rPr>
        <w:t>ROVADA por unanimidade em  Sessão Ordinária realizada em  23/02/2015, pelo lançamento do livro Intimidade – O segredo da nossa conquista,  bem como apresentar nossas sinceras congratulaçõ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Pastor  -  LUIZ FERNANDO BUGATTI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2-25T11:04:00Z</dcterms:modified>
  <cp:revision>21</cp:revision>
  <dc:subject/>
  <dc:title> </dc:title>
</cp:coreProperties>
</file>