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3/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Funcionário e Vereadores da Câmara Municipal a viajarem até a cidade de Araraquara/SP para efetuarem consultas no TCE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 Funcionári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WILSON RODRIGO GARCI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os Vereadores Senhores     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NTONIO DA COSTA FILHO,  ELIEL PRIOLI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ORIVAL ALVES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todos Vereadores e Funcionário da Câmara Municipal de Monte Azul Paulista/SP, a viajarem até a cidade de Araraquara/SP,  para efetuarem consultas no Tribunal de Contas do Estado de São Paulo. na UR-13 no dia 12 de Fevereiro de 2019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8 de Fevereir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9-02-08T18:36:00Z</dcterms:modified>
  <cp:revision>29</cp:revision>
  <dc:subject/>
  <dc:title> </dc:title>
</cp:coreProperties>
</file>