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FÍCIO Nº. 017/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Monte Azul Paulista, 11 de Fevereiro de 2019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 atenção ao seu Ofício nº.057/2019, datado de 08/02/2019, vimos por meio deste informar Vossa Excelência,  que fica </w:t>
      </w:r>
      <w:r>
        <w:rPr>
          <w:rFonts w:cs="Cambria" w:ascii="Cambria" w:hAnsi="Cambria"/>
          <w:b/>
          <w:sz w:val="24"/>
          <w:szCs w:val="24"/>
          <w:u w:val="single"/>
        </w:rPr>
        <w:t>AUTORIZADO</w:t>
      </w:r>
      <w:r>
        <w:rPr>
          <w:rFonts w:cs="Cambria" w:ascii="Cambria" w:hAnsi="Cambria"/>
          <w:sz w:val="24"/>
          <w:szCs w:val="24"/>
        </w:rPr>
        <w:t xml:space="preserve"> o uso das dependências do plenário “Palmiro Torrieri” desta Câmara Municipal, para realização de reunião sobre o Plano Diretor do Município, a ser realizada dia  15/02/19 às 13:30 hs.,  (Sexta feir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Cambria" w:ascii="Cambria" w:hAnsi="Cambria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D. PREFEITO MUNICIPA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rgio</cp:lastModifiedBy>
  <dcterms:modified xsi:type="dcterms:W3CDTF">2019-02-11T10:13:00Z</dcterms:modified>
  <cp:revision>12</cp:revision>
  <dc:subject/>
  <dc:title> </dc:title>
</cp:coreProperties>
</file>