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19/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Monte Azul Paulista, 12 de Fevereiro de 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m atenção ao seu Ofício nº.058/2019, datado de 11/02/2019, vimos por meio deste informar Vossa Excelência,  que fica </w:t>
      </w:r>
      <w:r>
        <w:rPr>
          <w:rFonts w:cs="Cambria" w:ascii="Cambria" w:hAnsi="Cambria"/>
          <w:b/>
          <w:sz w:val="24"/>
          <w:szCs w:val="24"/>
          <w:u w:val="single"/>
        </w:rPr>
        <w:t>AUTORIZADO</w:t>
      </w:r>
      <w:r>
        <w:rPr>
          <w:rFonts w:cs="Cambria" w:ascii="Cambria" w:hAnsi="Cambria"/>
          <w:sz w:val="24"/>
          <w:szCs w:val="24"/>
        </w:rPr>
        <w:t xml:space="preserve"> o uso das dependências do plenário “Palmiro Torrieri” desta Câmara Municipal, para realização de Audiência Pública da Saúde – 3º Quadrimestre de 2018, a ser realizada dia  27/02/19 às 13:30 hs.,  (Quarta feira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Cambria" w:ascii="Cambria" w:hAnsi="Cambria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D. PREFEITO MUNICIPAL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9-02-12T16:44:00Z</dcterms:modified>
  <cp:revision>13</cp:revision>
  <dc:subject/>
  <dc:title> </dc:title>
</cp:coreProperties>
</file>