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18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 24 de Fevereiro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7/2015</w:t>
      </w:r>
      <w:r>
        <w:rPr>
          <w:rFonts w:cs="Tunga" w:ascii="Cambria" w:hAnsi="Cambria"/>
          <w:b/>
          <w:szCs w:val="24"/>
        </w:rPr>
        <w:t xml:space="preserve">, de autoria da Vereadora Raquel Lauriano de Souz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 em Sessão Ordinária realizada em  23/02/2015, pela brilhante conquista de prêmio no  10º  Campeonato de Barretos, modalidade  de  Working Penning, onde gostaríamos de parabenizar  V.Sa. pela  belíssima  participação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GUILHERME PALHARES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2-25T11:17:00Z</dcterms:modified>
  <cp:revision>21</cp:revision>
  <dc:subject/>
  <dc:title> </dc:title>
</cp:coreProperties>
</file>