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o escoamento de água no cruzamento das R. Tripoli e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acumula água de chuva e também do uso diário das casas o que tem preocupado os moradores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09:00Z</cp:lastPrinted>
  <dcterms:modified xsi:type="dcterms:W3CDTF">2019-02-13T16:10:00Z</dcterms:modified>
  <cp:revision>27</cp:revision>
  <dc:subject/>
  <dc:title/>
</cp:coreProperties>
</file>