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o canteiro central na Av. Liscano Coelho Blanco, defronte a R. Walter Batista dos Reis e Pedro Travaine, para facilitar o acesso ao Bairro São Judas Tad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São Judas estão passando pelo meio do canteiro da Avenida Liscano Coelho Blanco, e o canteiro precisa ser pavimentado com paralelepípedos ou asfalto para que não prejudique o tráfego e os moradores daquel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5T13:05:00Z</cp:lastPrinted>
  <dcterms:modified xsi:type="dcterms:W3CDTF">2019-02-15T15:05:00Z</dcterms:modified>
  <cp:revision>28</cp:revision>
  <dc:subject/>
  <dc:title/>
</cp:coreProperties>
</file>