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na calçada da Praça João Prioli e academia ao ar livre Maria Pereira Prioli, já que a arborização é uma carência muito grande do noss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indica ainda, que o Sr. Prefeito estude a possibilidade de fomentar o plantio de árvores pelos cidadãos em suas residências, conferindo descontos no pagamento do IPTU, por exemplo, para que nossa cidade volte a ter sombras e espaços arborizados como antiga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03:00Z</cp:lastPrinted>
  <dcterms:modified xsi:type="dcterms:W3CDTF">2019-02-15T15:52:00Z</dcterms:modified>
  <cp:revision>28</cp:revision>
  <dc:subject/>
  <dc:title/>
</cp:coreProperties>
</file>