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0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forma (ou troca) do vaso sanitário do banheiro masculino da Praça Rio Branco e do vaso sanitário do banheiro feminino da Praça da Delega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usuários dessas praças estão reivindicando essas melhorias para que possam desfrutar desses locais com confor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fever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2-15T13:08:00Z</cp:lastPrinted>
  <dcterms:modified xsi:type="dcterms:W3CDTF">2019-02-15T15:08:00Z</dcterms:modified>
  <cp:revision>28</cp:revision>
  <dc:subject/>
  <dc:title/>
</cp:coreProperties>
</file>