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uma vistoria em todos os bueiros da cidade, pois vários estão em estado prec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bueiros estão com problemas de entupimento por folhas, galhos e dejetos diversos, o que pode comprometer o escoamento de água e inund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4:31:00Z</cp:lastPrinted>
  <dcterms:modified xsi:type="dcterms:W3CDTF">2019-02-13T16:31:00Z</dcterms:modified>
  <cp:revision>27</cp:revision>
  <dc:subject/>
  <dc:title/>
</cp:coreProperties>
</file>