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a copa das árvores da R. Santos Dumont, defronte a Escola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galhos destas estão passando por entre os fios, correndo o risco de acontecer algum acidente, principalmente em dias de chu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4:46:00Z</cp:lastPrinted>
  <dcterms:modified xsi:type="dcterms:W3CDTF">2019-02-13T16:46:00Z</dcterms:modified>
  <cp:revision>27</cp:revision>
  <dc:subject/>
  <dc:title/>
</cp:coreProperties>
</file>