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urgentes quanto à situação caótica em que se encontra a R. João Galhardo Filho, no Bairro Cruz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justifica que foi parado por moradores daquele local que reclamam da quantidade e tamanho dos buracos existentes naquele espaço e que se sentem lesados pelo poder público, já que pagam impostos e merecem aten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48:00Z</cp:lastPrinted>
  <dcterms:modified xsi:type="dcterms:W3CDTF">2019-02-13T16:48:00Z</dcterms:modified>
  <cp:revision>27</cp:revision>
  <dc:subject/>
  <dc:title/>
</cp:coreProperties>
</file>