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ônibus circular percorra as ruas da cidade de forma igual, parando constantemente em espaços claramente demarcad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cidadãos dependem deste meio de transporte para se locomover, e nem sempre são atendidos na questão da pontualidade, além de não saberem ao certo os locais de paragem,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3T14:52:00Z</cp:lastPrinted>
  <dcterms:modified xsi:type="dcterms:W3CDTF">2019-02-13T16:52:00Z</dcterms:modified>
  <cp:revision>27</cp:revision>
  <dc:subject/>
  <dc:title/>
</cp:coreProperties>
</file>