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garantir que os usuários da Casa Lotérica recebam mais atenção no que diz respeito à segurança oferecida no local, uma vez que o espaço movimenta grandes somas em dinheiro e que pode ser perigoso aos cidadãos. Indico ainda que o Sr. Prefeito envie fiscais ao local para que exija o cumprimento de uma lei de 2015 (n° 2003), que nunca foi cumpr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salienta que, se não for de responsabilidade da Prefeitura Municipal, que o Sr. Prefeito encaminhe ofício à Caixa Econômica Federal para que resolva este problema da falta de segurança apontado neste docu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______________________________ 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______________________________ 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______________________________ 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______________________________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5T13:51:00Z</cp:lastPrinted>
  <dcterms:modified xsi:type="dcterms:W3CDTF">2019-02-15T15:51:00Z</dcterms:modified>
  <cp:revision>28</cp:revision>
  <dc:subject/>
  <dc:title/>
</cp:coreProperties>
</file>