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7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Sr. Prefeito interceda junto à Caixa Econômica Federal para que libere a abertura de uma nova Casa Lotérica em noss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justifica que sabe que há regras para a abertura dessas casas, como número de habitantes e outros fatores, porém, muitas pessoas precisam pagar contas em horários de almoço, e a única Casa Lotérica da cidade não está dando conta da deman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 ______________________________ 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 ______________________________ 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 ______________________________ 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 ______________________________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5T13:07:00Z</cp:lastPrinted>
  <dcterms:modified xsi:type="dcterms:W3CDTF">2019-02-15T15:48:00Z</dcterms:modified>
  <cp:revision>28</cp:revision>
  <dc:subject/>
  <dc:title/>
</cp:coreProperties>
</file>