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8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bertura e aquecimento da piscina na EMEF Aureliano para que sirva a um projeto da Secretaria Municipal de Esportes visando a prática da natação entre a população car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rojeto seria muito importante para as pessoas que não pode pagar por esse tipo de serviço e que tem vontade de aprender a nadar, ou mesmo realizar a prática de atividade físic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fever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2-13T14:58:00Z</cp:lastPrinted>
  <dcterms:modified xsi:type="dcterms:W3CDTF">2019-02-15T15:53:00Z</dcterms:modified>
  <cp:revision>28</cp:revision>
  <dc:subject/>
  <dc:title/>
</cp:coreProperties>
</file>