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pontos de leitura em nossa cidade, como por exemplo, nas igrejas, indústrias e demais locais do comércio, haja vista que há muitas pessoas que possuem livros e gostariam de doar para quem não pode comprar, assegurando desta forma a disseminação da prática da leitura entre to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leitura além de ampliar conhecimentos, também propicia viagens através de imagens. Sabemos que muitos cidadãos dispõem de livros e podem fazer doação e que é possível a Casa da Cultura conseguir parceria para a obtenção de livros, bem como suportes para coloca-los à disposição das pessoas. Além disso, em nossa cidade, temos muitos pontos em que poderão abrigar as estações de leitura, como escolas, igrejas, indústrias, demais lugares de nosso comérci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Por ser de vital importância propiciar a leitura a todos, o projeto pode começar nas escolas, com um concurso para quem criar o melhor nome para el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5:02:00Z</cp:lastPrinted>
  <dcterms:modified xsi:type="dcterms:W3CDTF">2019-02-13T17:02:00Z</dcterms:modified>
  <cp:revision>27</cp:revision>
  <dc:subject/>
  <dc:title/>
</cp:coreProperties>
</file>