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0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a escola profissionalizante em nossa cidade, pois esta foi a promessa de campanha de muitos prefeitos que até hoje não a cumpriram, o que pode ser muito bom não só aos cidadãos monte-azulenses como às cidades circunvizinh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ferta de empregos com mão-de-obra qualificada, muitas vezes, é um impedimento à candidatura de profissionais de nossa cidade que não tem conhecimento técnicos necessários para obtenção de vagas que poderiam ocorrer caso houvessem cursos técnicos profissionaliza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06:00Z</cp:lastPrinted>
  <dcterms:modified xsi:type="dcterms:W3CDTF">2019-02-15T15:55:00Z</dcterms:modified>
  <cp:revision>28</cp:revision>
  <dc:subject/>
  <dc:title/>
</cp:coreProperties>
</file>