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com urgência na R. Ernesto Ferro, bem como a limpeza do lixo acumulado no final da referid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 acordo com os moradores do local, os motoristas podem provocar acidentes ao desviar dos buracos, assim como o lixo pode provocar doenças n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4T16:14:00Z</cp:lastPrinted>
  <dcterms:modified xsi:type="dcterms:W3CDTF">2019-02-14T18:14:00Z</dcterms:modified>
  <cp:revision>29</cp:revision>
  <dc:subject/>
  <dc:title/>
</cp:coreProperties>
</file>