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defronte a EMEI Zenaide Calil Rosinha, bem como a reforma nos banheiros da referida esco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bertura se faz necessária uma vez que as mães que esperam a entrada e saída dos filhos naquele local ficam na chuva e o no sol forte aguardando. Já os banheiros, se for feita uma visita, constatar-se-á a necessidade de reforma urgente, uma vez que o espaço está destruído pela ação do tempo e do uso e a falta de conservação que não ocorreu, o que pode, inclusive, ser perigoso para as crianças que estudam naquele cen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5:22:00Z</cp:lastPrinted>
  <dcterms:modified xsi:type="dcterms:W3CDTF">2019-02-13T17:22:00Z</dcterms:modified>
  <cp:revision>27</cp:revision>
  <dc:subject/>
  <dc:title/>
</cp:coreProperties>
</file>