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umprimento da Lei n° 2026/2015, que Dispõe sobre: Institui o programa "Adote uma Praça" no município de Monte Azul Paulista, Estado de São Paulo, e, dá outras providênci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pedido se justifica ante a necessidade de conservação dos espaços públicos, a falta de verbas públicas e, talvez, a falta de divulgação e conhecimento acerca dessa lei não tenha feito ela sair do papel da forma como deve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3T15:26:00Z</cp:lastPrinted>
  <dcterms:modified xsi:type="dcterms:W3CDTF">2019-02-13T17:27:00Z</dcterms:modified>
  <cp:revision>27</cp:revision>
  <dc:subject/>
  <dc:title/>
</cp:coreProperties>
</file>