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s de denominação em todos os locais que já foram objeto de leis identificando diversos espaços públicos em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ubscritor justifica que a EMEF Manoel Rodrigues Villarinho Filho, CEMEI Antônia Tomazella Sevilhano, Estádio José Oscar Arroyo, Campo de Bocha Valmir Darmaso e as salas da sub-prefeitura, a saber: João Ribeiro, Alfredo Cantori, Angelo Fiorot e Abílio Nassi carecem das placas com os nomes desses homenageados, que prestaram relevantes serviços para a cidade e merecem atenção especial quanto a este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5:32:00Z</cp:lastPrinted>
  <dcterms:modified xsi:type="dcterms:W3CDTF">2019-02-13T17:32:00Z</dcterms:modified>
  <cp:revision>27</cp:revision>
  <dc:subject/>
  <dc:title/>
</cp:coreProperties>
</file>