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 0028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5 de Març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a Gerent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Vimos por meio deste, solicitar de Vossa Senhoria, o obséquio de nos fornecer cópias (microfilme) do cheque nº. 2536, data 17/07/2002, no valor de R$.2.312,00, emitido por esta Câmara Municipal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/>
      </w:pPr>
      <w:r>
        <w:rPr/>
        <w:t>ILMA.SENHORA</w:t>
      </w:r>
    </w:p>
    <w:p>
      <w:pPr>
        <w:pStyle w:val="Heading2"/>
        <w:rPr/>
      </w:pPr>
      <w:r>
        <w:rPr/>
        <w:t>GERENTE DO BANCO NOSSA CAIXA S/A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3-25T17:00:00Z</cp:lastPrinted>
  <dcterms:modified xsi:type="dcterms:W3CDTF">2003-03-25T20:01:00Z</dcterms:modified>
  <cp:revision>10</cp:revision>
  <dc:subject/>
  <dc:title> 	</dc:title>
</cp:coreProperties>
</file>