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20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3 de Março  de 2015.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274 à 1278/2015, extraídos dos Projetos  de Lei  nºs. 631, 633, 635, 637, e 643/2015, APROVADOS  por esta Edilidade em Sessão Ordinária realizada em 02/03/2015, bem como cópias das INDICAÇÕES NºS. 76 à 96/2015, e REQUERIMENTOS NºS. 23 à 28/2015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03T11:45:00Z</dcterms:modified>
  <cp:revision>21</cp:revision>
  <dc:subject/>
  <dc:title> </dc:title>
</cp:coreProperties>
</file>