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daptação do banheiro feminino para cadeirantes no Barracão de Festas de Marcondésia, uma vez que o espaço masculino já está adaptado e é uma reivindicação constante dos usuários d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indicado, salientamos que os usuários têm reivindicado com bastante insistência (e razão), a construção da rampa de acesso e adaptação no banheiro feminino do Barracão de festas de Marcondésia para a promoção da inclusão de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5:36:00Z</cp:lastPrinted>
  <dcterms:modified xsi:type="dcterms:W3CDTF">2019-02-13T17:36:00Z</dcterms:modified>
  <cp:revision>27</cp:revision>
  <dc:subject/>
  <dc:title/>
</cp:coreProperties>
</file>